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ESTIONARIO DE APTITUDES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El objetivo de este cuestionario es identificar tus aptitudes, fue diseñado para que conozcas tus aptitud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MX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Lee cada pregunta y anota el valor correspondiente en el cuadro de respuestas que encontrarás después del cuestion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Es necesario que contestes con sinceridad cada una de las preguntas que aquí se te realizan con el fin de obtener los mejores resultad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ebes responder en una sola sesión, sin interrumpir la actividad hasta finalizar las 60 pregunt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 xml:space="preserve">Recuerda que no se está preguntando si te gustan las actividades, sino </w:t>
      </w:r>
      <w:r>
        <w:rPr>
          <w:rFonts w:cs="Arial" w:ascii="Arial" w:hAnsi="Arial"/>
          <w:b/>
          <w:sz w:val="24"/>
          <w:szCs w:val="24"/>
          <w:lang w:eastAsia="es-MX"/>
        </w:rPr>
        <w:t>¿</w:t>
      </w:r>
      <w:r>
        <w:rPr>
          <w:rFonts w:cs="Arial" w:ascii="Arial" w:hAnsi="Arial"/>
          <w:b/>
          <w:i/>
          <w:sz w:val="24"/>
          <w:szCs w:val="24"/>
          <w:lang w:eastAsia="es-MX"/>
        </w:rPr>
        <w:t>qué tan competente te consideras para realizar las actividades o aprenderlas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s-MX"/>
        </w:rPr>
      </w:pPr>
      <w:r>
        <w:rPr>
          <w:rFonts w:cs="Arial" w:ascii="Arial" w:hAnsi="Arial"/>
          <w:b/>
          <w:i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Contesta conforme a la siguiente escala:</w:t>
      </w:r>
    </w:p>
    <w:tbl>
      <w:tblPr>
        <w:tblW w:w="5856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05"/>
      </w:tblGrid>
      <w:tr>
        <w:trPr>
          <w:trHeight w:val="340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sidero ser muy competent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sidero ser competent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sidero ser medianamente competent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sidero ser muy poco competent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sidero ser incompet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/>
      </w:pPr>
      <w:r>
        <w:rPr/>
        <w:t>¿Qué tan apto me considero para…?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Tratar y hablar con sensibilidad a las person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Ser jefe competente de un grupo, equipo o socie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xpresarme con facilidad en clase o platicar con mis amig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bujar casas, objetos, figuras human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antar en grup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Llevar en forma correcta y ordenada los apuntes de cada clas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tender principios y experimentos de biologí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jecutar con rapidez y exactitud operaciones aritmétic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Armar y componer objetos mecánicos como chapas, timbres, etc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jecutar actividades que requieran destreza manu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Ser miembro activo y útil en un club o socie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Organizar y dirigir festivales, encuentros deportivos, excursiones o campañas socia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dactar composiciones o artículos periodíst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Pintar paisaj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Interpretar un instrumento music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Ordenar y clasificar debidamente documentos en una ofic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tender principios y experimentos de fís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solver problemas aritmét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esarmar, armar y componer objet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Manejar con habilidad herramientas de carpinterí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laborar con otros para el bien de la comuni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vencer a otros para que hagan lo que creo que deben hac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mponer versos serios o jocos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ecorar artísticamente un salón, corredor, escenario o patio para un festiv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stinguir cuando alguien desentona en las canciones o piezas musica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testar y redactar correctamente oficios y cart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tender principios y experimentos de quím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solver rompecabezas numér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solver rompecabezas de alambre o de made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Manejar con facilidad herramientas mecánicas con pinzas, llaves de tuerca y desarmador, entre otr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Saber escuchar a otros con paciencia y comprender su punto de vist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ar órdenes a otros con seguridad y naturali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cribir cuentos, narraciones o historiet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Moldear con barro, plastilina o grabar made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tonar canciones correctamen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Anotar y manejar con exactitud y rapidez nombres, números y otros dat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tender principios y hechos económicos y socia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solver problemas algebra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Armar y componer mueb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Manejar con habilidad pequeñas piezas y herramientas como agujas, manecillas, joyas, piezas de relojerí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nversar en las reuniones y fiestas con acierto y naturali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rigir un grupo o equipo en situaciones difíciles o peligros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stinguir y apreciar la buena literatu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stinguir y apreciar la buena pintu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stinguir y apreciar la buena mús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cargarse de recibir, anotar y dar recados sin olvidar detalles important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tender las causas que determinan los acontecimientos histór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solver problemas de geometrí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Aprender el funcionamiento de mecanismos complejos como motores, relojes, bombas, etc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Hacer con facilidad trazos geométricos con la ayuda de las escuadras, la regla “T” y el compá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Actuar con desinterés y condescendencia hacia otras person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rregir a otras personas sin ofenderl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xponer juicios en público sin preocuparse por la crít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laborar en la elaboración de un libro acerca del arte en la arquitectu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irigir un conjunto music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Colaborar en el desarrollo de eficientes métodos de trabaj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Realizar investigaciones científicas cuya finalidad sea la búsqueda de la ver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nseñar a resolver problemas de matemátic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Inducir a las personas para obtener resultados práct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Participar en concursos de construcción de modelos matemáticos y físicos realizando figuras y maquetas a escala (coches, aviones, barcos, flores, animales, etc.)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s-MX"/>
        </w:rPr>
      </w:pPr>
      <w:r>
        <w:rPr>
          <w:rFonts w:cs="Arial" w:ascii="Arial" w:hAnsi="Arial"/>
          <w:b/>
          <w:sz w:val="32"/>
          <w:szCs w:val="32"/>
          <w:lang w:eastAsia="es-MX"/>
        </w:rPr>
        <w:t>Cuadro de respuestas de tus Aptitud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ontesta en el cuadro de respuestas, de izquierda a derecha, procura no equivocarte de cuadro, ni saltarte alguno, cada cuadro tiene un número que te servirá de guía y corresponde al número de cada pregunta del cuestiona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3" w:hRule="atLeast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S.S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E.P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V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A.P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MS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OG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CT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CL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M.C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D.M.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l terminar suma </w:t>
      </w:r>
      <w:r>
        <w:rPr>
          <w:rFonts w:cs="Arial" w:ascii="Arial" w:hAnsi="Arial"/>
          <w:sz w:val="24"/>
          <w:szCs w:val="24"/>
          <w:lang w:eastAsia="es-MX"/>
        </w:rPr>
        <w:t>cada columna y anota el resultado en los cuadros de la “</w:t>
      </w:r>
      <w:r>
        <w:rPr>
          <w:rFonts w:cs="Arial" w:ascii="Arial" w:hAnsi="Arial"/>
          <w:b/>
          <w:sz w:val="24"/>
          <w:szCs w:val="24"/>
          <w:lang w:eastAsia="es-MX"/>
        </w:rPr>
        <w:t>S”</w:t>
      </w:r>
      <w:r>
        <w:rPr>
          <w:rFonts w:cs="Arial" w:ascii="Arial" w:hAnsi="Arial"/>
          <w:sz w:val="24"/>
          <w:szCs w:val="24"/>
          <w:lang w:eastAsia="es-MX"/>
        </w:rPr>
        <w:t xml:space="preserve"> (sumatori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En el cuadr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Revisa la lista de porcentajes que está ubicada a la izquierda del cuadr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es-MX"/>
        </w:rPr>
        <w:t>A tu puntaje obtenido corresponde un porcentaje, anótalo en tú cuadro de respuestas y grafícalo en el cuadro siguiente. Utiliza un color de tu preferencia.</w:t>
      </w:r>
    </w:p>
    <w:p>
      <w:pPr>
        <w:pStyle w:val="Normal"/>
        <w:tabs>
          <w:tab w:val="clear" w:pos="720"/>
          <w:tab w:val="left" w:pos="580" w:leader="none"/>
          <w:tab w:val="left" w:pos="1410" w:leader="none"/>
        </w:tabs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tabs>
          <w:tab w:val="clear" w:pos="720"/>
          <w:tab w:val="left" w:pos="580" w:leader="none"/>
          <w:tab w:val="left" w:pos="1410" w:leader="none"/>
        </w:tabs>
        <w:jc w:val="both"/>
        <w:rPr>
          <w:rFonts w:ascii="Arial" w:hAnsi="Arial" w:cs="Arial"/>
          <w:b/>
          <w:b/>
          <w:sz w:val="16"/>
          <w:szCs w:val="16"/>
          <w:lang w:eastAsia="es-MX"/>
        </w:rPr>
      </w:pPr>
      <w:r>
        <w:rPr>
          <w:rFonts w:cs="Arial" w:ascii="Arial" w:hAnsi="Arial"/>
          <w:b/>
          <w:sz w:val="16"/>
          <w:szCs w:val="16"/>
          <w:lang w:eastAsia="es-MX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975</wp:posOffset>
                </wp:positionV>
                <wp:extent cx="76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7"/>
                              <w:gridCol w:w="482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4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3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2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1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0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9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8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7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6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5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4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3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2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1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 =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0 = 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.65pt;mso-wrap-distance-left:0pt;mso-wrap-distance-right:7.05pt;mso-wrap-distance-top:0pt;mso-wrap-distance-bottom:0pt;margin-top:14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7"/>
                        <w:gridCol w:w="482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4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3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2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1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0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9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8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7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6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5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4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3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2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1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 =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0 = 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  <w:tab w:val="left" w:pos="1410" w:leader="none"/>
        </w:tabs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469765" cy="559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594"/>
                              <w:gridCol w:w="594"/>
                              <w:gridCol w:w="558"/>
                              <w:gridCol w:w="607"/>
                              <w:gridCol w:w="558"/>
                              <w:gridCol w:w="558"/>
                              <w:gridCol w:w="558"/>
                              <w:gridCol w:w="558"/>
                              <w:gridCol w:w="647"/>
                              <w:gridCol w:w="605"/>
                              <w:gridCol w:w="60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E.P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A.P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OG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CT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CL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M.C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D.M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40.45pt;mso-wrap-distance-left:7.05pt;mso-wrap-distance-right:0pt;mso-wrap-distance-top:0pt;mso-wrap-distance-bottom:0pt;margin-top:5.7pt;mso-position-vertical-relative:text;margin-left: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594"/>
                        <w:gridCol w:w="594"/>
                        <w:gridCol w:w="558"/>
                        <w:gridCol w:w="607"/>
                        <w:gridCol w:w="558"/>
                        <w:gridCol w:w="558"/>
                        <w:gridCol w:w="558"/>
                        <w:gridCol w:w="558"/>
                        <w:gridCol w:w="647"/>
                        <w:gridCol w:w="605"/>
                        <w:gridCol w:w="60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E.P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A.P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OG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CT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CL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M.C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D.M.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  <w:tab w:val="left" w:pos="1410" w:leader="none"/>
        </w:tabs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Si en tu gráfica obtuviste de: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  <w:lang w:eastAsia="es-MX"/>
        </w:rPr>
        <w:t>0 al 25%</w:t>
      </w:r>
      <w:r>
        <w:rPr>
          <w:rFonts w:cs="Arial" w:ascii="Arial" w:hAnsi="Arial"/>
          <w:sz w:val="24"/>
          <w:szCs w:val="24"/>
          <w:lang w:eastAsia="es-MX"/>
        </w:rPr>
        <w:tab/>
        <w:t xml:space="preserve">Corresponde a la </w:t>
      </w:r>
      <w:r>
        <w:rPr>
          <w:rFonts w:cs="Arial" w:ascii="Arial" w:hAnsi="Arial"/>
          <w:i/>
          <w:sz w:val="24"/>
          <w:szCs w:val="24"/>
          <w:lang w:eastAsia="es-MX"/>
        </w:rPr>
        <w:t>falta de práctica</w:t>
      </w:r>
      <w:r>
        <w:rPr>
          <w:rFonts w:cs="Arial" w:ascii="Arial" w:hAnsi="Arial"/>
          <w:sz w:val="24"/>
          <w:szCs w:val="24"/>
          <w:lang w:eastAsia="es-MX"/>
        </w:rPr>
        <w:t>. Aquí se encuentran todas las actividades que no has experimentado y por lo tanto, desconoces si tienes la habilidad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4"/>
          <w:szCs w:val="24"/>
          <w:lang w:eastAsia="es-MX"/>
        </w:rPr>
        <w:t>25 al 50%</w:t>
      </w:r>
      <w:r>
        <w:rPr>
          <w:rFonts w:cs="Arial" w:ascii="Arial" w:hAnsi="Arial"/>
          <w:sz w:val="24"/>
          <w:szCs w:val="24"/>
          <w:lang w:eastAsia="es-MX"/>
        </w:rPr>
        <w:t xml:space="preserve"> </w:t>
        <w:tab/>
        <w:t xml:space="preserve">Se refiere a tus </w:t>
      </w:r>
      <w:r>
        <w:rPr>
          <w:rFonts w:cs="Arial" w:ascii="Arial" w:hAnsi="Arial"/>
          <w:i/>
          <w:sz w:val="24"/>
          <w:szCs w:val="24"/>
          <w:lang w:eastAsia="es-MX"/>
        </w:rPr>
        <w:t xml:space="preserve">aptitudes comunes, </w:t>
      </w:r>
      <w:r>
        <w:rPr>
          <w:rFonts w:cs="Arial" w:ascii="Arial" w:hAnsi="Arial"/>
          <w:sz w:val="24"/>
          <w:szCs w:val="24"/>
          <w:lang w:eastAsia="es-MX"/>
        </w:rPr>
        <w:t>es decir, según tu apreciación no tienes desarrollada esa habilidad, por lo tanto, es necesario practicar más para dominarla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  <w:lang w:eastAsia="es-MX"/>
        </w:rPr>
        <w:t>50 al 75%</w:t>
      </w:r>
      <w:r>
        <w:rPr>
          <w:rFonts w:cs="Arial" w:ascii="Arial" w:hAnsi="Arial"/>
          <w:sz w:val="24"/>
          <w:szCs w:val="24"/>
          <w:lang w:eastAsia="es-MX"/>
        </w:rPr>
        <w:t xml:space="preserve"> </w:t>
        <w:tab/>
        <w:t>Son las aptitudes que empiezan a despuntar para una aptitud desarrollad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75 al 100%</w:t>
        <w:tab/>
      </w:r>
      <w:r>
        <w:rPr>
          <w:rFonts w:cs="Arial" w:ascii="Arial" w:hAnsi="Arial"/>
          <w:sz w:val="24"/>
          <w:szCs w:val="24"/>
          <w:lang w:eastAsia="es-MX"/>
        </w:rPr>
        <w:t>En este rango se encuentran tus aptitudes desarrolladas, las cuales te percatas que dominas muy bien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Ahora, ubica en la siguiente lista a qué se refieren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Servicio social (S.S.):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Manifiesta la habilidad para comprender problemas humanos, tratar personas, cooperar, persuadir, hacer lo más adecuado en sucesos sociales. Refleja la actitud de ayuda afectuosa y desinteresada hacia los semejantes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Ejecutivo persuasivo (E.P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Tiene capacidad para organizar, dirigir y supervisar a otros, iniciativa, confianza en sí mismo, ambición de progreso, habilidad para dirigir en situaciones sociales y en las relaciones de persona a person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Verbal (V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habilidad para expresarse, comprender a otros correctamente y utilizar las palabras precisas y adecuadas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Artístico plástico (A.P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capacidad para apreciar formas o colores en objetos, dibujos, esculturas o pinturas, y para crearlos en estétic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Musical (MS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aptitud para captar y distinguir sonidos diversos, imaginarlos, reproducirlos o utilizarlos para crear música, así como la sensibilidad para combinarlos con armoní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Organización (OG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capacidad para organizar nombres, números, documentos, sistemas y sus detalles en trabajos rutinarios con exactitud, orden y rapidez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Científico (CT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habilidad para la investigación, la captación, definición y comprensión de principios, de relaciones causales en los fenómenos, buscando siempre un resultado novedoso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Cálculo (CL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el dominio de operaciones numéricas, así como la habilidad para el cálculo matemático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Mecánico constructivo (M.C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comprensión y facilidad en el manejo de objetos, en la percepción, imaginación y análisis de formas en dos o tres dimensiones, así como la abstracción de sistemas, mecanismos y movimientos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Destreza manual (D.M.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Es la capacidad para el uso de las manos en el manejo de herramientas y la ejecución de movimientos coordinados y precisos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es-MX"/>
        </w:rPr>
        <w:t>Indica cuáles fueron los tres resultados más altos que obtuviste y en qué porcentaj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Ordénalos de mayor a men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1° _____________________________________________</w:t>
        <w:tab/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MX"/>
        </w:rPr>
        <w:t>2° ______________________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3° _____________________________________________</w:t>
        <w:tab/>
        <w:t>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RIENTACIÓN II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UADERNO DE EJERCICIO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CitadestacadaCar">
    <w:name w:val="Cita destacada Car"/>
    <w:qFormat/>
    <w:rPr>
      <w:rFonts w:ascii="Calibri" w:hAnsi="Calibri" w:eastAsia="Calibri" w:cs="Times New Roman"/>
      <w:i/>
      <w:iCs/>
      <w:color w:val="5B9BD5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09:00Z</dcterms:created>
  <dc:creator>Usuario de Windows</dc:creator>
  <dc:description/>
  <cp:keywords/>
  <dc:language>en-US</dc:language>
  <cp:lastModifiedBy>Usuario de Windows</cp:lastModifiedBy>
  <dcterms:modified xsi:type="dcterms:W3CDTF">2020-05-13T21:12:00Z</dcterms:modified>
  <cp:revision>1</cp:revision>
  <dc:subject/>
  <dc:title/>
</cp:coreProperties>
</file>